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i/>
          <w:iCs/>
          <w:spacing w:val="28"/>
          <w:sz w:val="32"/>
          <w:szCs w:val="32"/>
        </w:rPr>
        <w:t xml:space="preserve">DOLOMITI EXTREME TRAIL 2015 APRE LE ISCRIZIONI. E RADDOPPIA </w:t>
      </w:r>
      <w:r>
        <w:rPr>
          <w:rFonts w:cs="Arial" w:ascii="Arial" w:hAnsi="Arial"/>
          <w:spacing w:val="28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pacing w:val="28"/>
          <w:sz w:val="32"/>
          <w:szCs w:val="32"/>
        </w:rPr>
      </w:pPr>
      <w:r>
        <w:rPr>
          <w:rFonts w:cs="Arial" w:ascii="Arial" w:hAnsi="Arial"/>
          <w:spacing w:val="28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’evento podistico delle Dolomiti della Val di Zoldo proporrà anche una prova sui 20 chilometri. 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rno di Zoldo (Belluno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6 novembre 2014</w:t>
      </w:r>
      <w:r>
        <w:rPr>
          <w:rFonts w:cs="Arial" w:ascii="Arial" w:hAnsi="Arial"/>
          <w:sz w:val="22"/>
          <w:szCs w:val="22"/>
        </w:rPr>
        <w:t xml:space="preserve"> – Prenderà il via nel fine settimana la terza edizione di </w:t>
      </w:r>
      <w:r>
        <w:rPr>
          <w:rFonts w:cs="Arial" w:ascii="Arial" w:hAnsi="Arial"/>
          <w:b/>
          <w:bCs/>
          <w:sz w:val="22"/>
          <w:szCs w:val="22"/>
        </w:rPr>
        <w:t>“Dolomiti Extreme Trail”</w:t>
      </w:r>
      <w:r>
        <w:rPr>
          <w:rFonts w:cs="Arial" w:ascii="Arial" w:hAnsi="Arial"/>
          <w:sz w:val="22"/>
          <w:szCs w:val="22"/>
        </w:rPr>
        <w:t>, l’evento podistico che ha come scenario le Dolomiti della Val di Zoldo (Belluno) e che si svolgerà sabato 13 giugno. Sabato  29 novembre, si apriranno infatti le iscrizioni. Rispetto allo scorso anno, l’apertura avviene con un mese di anticipo e ciò è dovuto al fatto che diverse, già a partire dall’estate, sono state le  manifestazioni di interesse pervenute all’organizzazione, arrivate in particolar modo dall’es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29 novembre al 31 marzo chi si iscrive potrò godere della quota agevolata, fissata a 70 euro. Dall’1 aprile a 25 maggio, ultimo giorno utile, iscriversi costerà 85 eu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iscrizione comprende diversi servizi per l’atleta: docce e ristoro all’arrivo; pasta party a fine gara; fisioterapia; assistenza tecnica e sanitaria lungo il tracciato; 5 punti ristoro lungo il percorso,; eventuale trasporto all’arrivo in caso di ritiro. Soprattutto, comprende il premio “finisher”: come già nelle prime due edizioni sarà una scarpa trail endurance realizzata d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Haglöfs</w:t>
      </w:r>
      <w:r>
        <w:rPr>
          <w:rFonts w:cs="Arial" w:ascii="Arial" w:hAnsi="Arial"/>
          <w:sz w:val="22"/>
          <w:szCs w:val="22"/>
        </w:rPr>
        <w:t xml:space="preserve">. Continua dunque l’apprezzata collaborazione con l’azienda svedese specializzata in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bbigliamento tecnico e attrezzatura per la montagna e l'outdoor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ccanto alle conferme, Dxt 2015 proporrà anche una novità importante. Si tratta di Dxt 20 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«Ci piace chiamarlo “mini trail” – spiegano Paolo Franchi e Corrado De Rocco, del comitato organizzatore -. L’abbiamo pensato in seguito alle diverse richieste che ci sono pervenute dai familiari e accompagnatori degli atleti delle prime due edizioni: in molti ci hanno chiesto di poter camminare o correre sui nostri sentieri in attesa dell’arrivo dei concorrenti del trail. Proprio a familiari e amici dei concorrenti del trail sarà riservata un’iscrizione dedicata dal 29 novembre al 31 gennaio: il costo è di 20 euro. Dl 2 febbraio al 25 maggio, o al raggiungimento dei 250 iscritti, l’iscrizione sarà libera e il costo pari a 25 eur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Dxt 20 k misurerà 20 chilometr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. La partenza è fissata, alle 7, a Forno di Zoldo e l’arrivo a Pieve di Zoldo, come per il trail. Il dislivello positivo sarà si 1000 metri, quello negativo di 930. 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35:00Z</dcterms:created>
  <dc:creator>Ste</dc:creator>
  <dc:description/>
  <cp:keywords/>
  <dc:language>en-US</dc:language>
  <cp:lastModifiedBy>Ste</cp:lastModifiedBy>
  <dcterms:modified xsi:type="dcterms:W3CDTF">2014-11-28T21:37:00Z</dcterms:modified>
  <cp:revision>1</cp:revision>
  <dc:subject/>
  <dc:title>DOLOMITI EXTREME TRAIL 2015 APRE LE ISCRIZIONI</dc:title>
</cp:coreProperties>
</file>